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500" w:leader="none"/>
        </w:tabs>
        <w:rPr>
          <w:sz w:val="18"/>
        </w:rPr>
      </w:pPr>
      <w:r>
        <w:rPr>
          <w:sz w:val="18"/>
        </w:rPr>
        <w:tab/>
        <w:tab/>
        <w:t xml:space="preserve">        Załącznik nr 1</w:t>
      </w:r>
    </w:p>
    <w:p>
      <w:pPr>
        <w:pStyle w:val="Heading1"/>
        <w:tabs>
          <w:tab w:val="clear" w:pos="708"/>
          <w:tab w:val="right" w:pos="4500" w:leader="none"/>
        </w:tabs>
        <w:rPr>
          <w:sz w:val="18"/>
        </w:rPr>
      </w:pPr>
      <w:r>
        <w:rPr>
          <w:sz w:val="18"/>
        </w:rPr>
        <w:tab/>
        <w:tab/>
        <w:t>do Zarządzenia Burmistrza Brzeska</w:t>
      </w:r>
    </w:p>
    <w:p>
      <w:pPr>
        <w:pStyle w:val="Heading1"/>
        <w:tabs>
          <w:tab w:val="clear" w:pos="708"/>
          <w:tab w:val="right" w:pos="4500" w:leader="none"/>
        </w:tabs>
        <w:rPr>
          <w:sz w:val="18"/>
        </w:rPr>
      </w:pPr>
      <w:r>
        <w:rPr>
          <w:sz w:val="18"/>
        </w:rPr>
        <w:tab/>
        <w:tab/>
        <w:t>nr 188/2014 z dnia 02.07.2014r.</w:t>
      </w:r>
    </w:p>
    <w:p>
      <w:pPr>
        <w:pStyle w:val="Heading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 E G U L A M I N    N E G O C J A C J I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wynajem lokali użytkowych stanowiących własność Gminy Brzesko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Negocjacje ogłasza, organizuje i przeprowadza Burmistrz Brzeska.</w:t>
      </w:r>
    </w:p>
    <w:p>
      <w:pPr>
        <w:pStyle w:val="Tekstpodstawowy3"/>
        <w:rPr/>
      </w:pPr>
      <w:r>
        <w:rPr/>
        <w:t>2.Burmistrz ma prawo odstąpienia od negocj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Burmistrz Brzeska może odwołać negocjacje, informując o tym bezzwłocznie </w:t>
        <w:br/>
        <w:t>w formie właściwej dla ogłoszenia o negocjacj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W celu przeprowadzenia negocjacji Burmistrz Brzeska powołuje komisję w składzie 4-6 osób i wyznacza jej przewodnicz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Prace komisji mogą być prowadzone, jeżeli w posiedzeniu bierze udział co najmniej trzech jej członków, w tym przewodniczący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ind w:firstLine="708"/>
        <w:rPr/>
      </w:pPr>
      <w:r>
        <w:rPr/>
        <w:t xml:space="preserve">1.W negocjacjach mogą brać udział osoby fizyczne i osoby prawne </w:t>
        <w:br/>
        <w:t>lub organizacje nie posiadające osobowości prawnej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W negocjacjach nie mogą brać udziału oferenci, którzy wygrali przetarg </w:t>
        <w:br/>
        <w:t>lub konkurs ogłoszony na najem lokalu użytkowego będącego przedmiotem negocjacji i odstąpili od zawarcia umowy najmu tego loka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Stawkę wywoławczą do negocjacji ustala się w oparciu o stawki czynszowe </w:t>
        <w:br/>
        <w:t>za wynajem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lokali użytkowych, ustalone zarządzeniem Burmistrza Brze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Stawka czynszu ustalona w drodze negocjacji może być obniżona, nie więcej jednak niż do 50% wywoławczej stawki czynszu ustalonej dla przetar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>1.</w:t>
      </w:r>
      <w:r>
        <w:rPr>
          <w:rFonts w:cs="Tahoma" w:ascii="Tahoma" w:hAnsi="Tahoma"/>
        </w:rPr>
        <w:t xml:space="preserve">Ogłoszenie o negocjacjach Burmistrz Brzeska podaje do publicznej wiadomości co najmniej na 14 dni przed wyznaczonym terminem negocjac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o negocjacjach można zamieścić w prasie lokalnej, na tablicy ogłoszeń Urzędu Miejskiego, a także na stronie internetowej Miasta Brzesk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>Ogłoszenie o negocjacjach powinno zawiera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/ oznaczenie lokalu będącego przedmiotem negocjacj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/ powierzchnię lokal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/ szczegółowy opis lokal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/ stawkę wywoławczą czynszu za najem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lokal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/ okres na jaki zostanie zawarta umo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/ terminy wnoszenia opła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/ zasady aktualizacji opła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/ informację o czasie i miejscu negocjacji oraz sposobie w jaki należy zgłosić się </w:t>
        <w:br/>
        <w:t>do negocjacj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/ inne informacje dotyczące istotnych warunków negocjacji – w tym informacje dotyczące formy umów najmu, konieczności uiszczenia należności przed zawarciem umowy najmu oraz terminu zawarc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1.W negocjacjach nie mogą uczestniczyć osoby wchodzące w skład komisji przeprowadzającej negocjacje oraz osoby im bliskie, a także osoby, które pozostają </w:t>
        <w:br/>
        <w:t>z członkami komisji w takim stosunku prawnym lub faktycznym, że może to budzić uzasadnione wątpliwości co do bezstronności komisji przeprowadzającej negocjacje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2.Jeżeli zaistnieje sytuacja, o której mowa w ust.1, członek komisji jest wyłączony z jej prac, decyzją przewodniczącego komisji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7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Przewodniczący komisji otwiera negocjacje przekazując informacje podane </w:t>
        <w:br/>
        <w:t>w ogłoszeniu oraz podaje do wiadomości ilość oferentów zgłoszonych do negocjacji.</w:t>
      </w:r>
    </w:p>
    <w:p>
      <w:pPr>
        <w:pStyle w:val="Tekstpodstawowy2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2.Następnie Komisja dokonuje otwarcia ofert w obecności oferentów </w:t>
        <w:br/>
        <w:t xml:space="preserve">i odczytuje treść ofert, a po ich sprawdzeniu ogłasza, którzy oferenci zostali dopuszczeni do negocjacji poprzez podanie imion i nazwisk osób (nazwy firmy </w:t>
        <w:br/>
        <w:t>lub jednostki organizacyjnej)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Warunkiem dopuszczenia oferenta do negocjacji jest złożenie zgłoszenia </w:t>
        <w:br/>
        <w:t>do udziału w negocjacjach w terminie i w sposób podany w ogłoszeniu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Negocjacje można przeprowadzić, chociażby wpłynęło tylko jedno zgłoszenie spełniające warunki określone w ogłoszeniu o negocjacjach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Negocjacje uznaje się za zakończone wynikiem pozytywnym, jeżeli </w:t>
        <w:br/>
        <w:t>co najmniej jeden oferent zaoferuje stawkę wyższą od stawki wywoławczej czynszu za wynajem, przy czym postąpienie zaoferowane przez oferenta nie może być niższe niż 5 % stawki wywoławczej czynszu.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8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W przypadku udziału w negocjacjach na najem tego samego lokalu więcej niż jednego oferenta, wnioskodawcy zapisują na kartkach proponowaną przez siebie stawkę czynszu, które następnie przekazują przewodniczącemu komisji negocjacyjnej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Negocjacje wygrywa podmiot, który zaoferował najwyższą stawkę czynszu </w:t>
        <w:br/>
        <w:t>z zastrzeżeniem § 9 ust.1.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9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ind w:firstLine="708"/>
        <w:jc w:val="both"/>
        <w:rPr/>
      </w:pPr>
      <w:r>
        <w:rPr>
          <w:rFonts w:cs="Tahoma" w:ascii="Tahoma" w:hAnsi="Tahoma"/>
          <w:b/>
          <w:bCs/>
          <w:color w:val="000000"/>
        </w:rPr>
        <w:t>1.W przypadku złożenia równorzędnych (</w:t>
      </w:r>
      <w:r>
        <w:rPr>
          <w:rFonts w:cs="Tahoma" w:ascii="Tahoma" w:hAnsi="Tahoma"/>
          <w:color w:val="000000"/>
        </w:rPr>
        <w:t xml:space="preserve"> co do wysokości oferowanej stawki czynszu) </w:t>
      </w:r>
      <w:r>
        <w:rPr>
          <w:rFonts w:cs="Tahoma" w:ascii="Tahoma" w:hAnsi="Tahoma"/>
          <w:b/>
          <w:bCs/>
          <w:color w:val="000000"/>
        </w:rPr>
        <w:t>ofert wybór najemcy zostanie dokonany na podstawie licytacji ustnej z udziałem oferentów, którzy złożyli równorzędne oferty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Oferenci uprawnieni do udziału w licytacji zostaną powiadomieni </w:t>
        <w:br/>
        <w:t>o jej terminie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Licytację prowadzi Przewodniczący komisji lub Członek Komisji wyznaczony do prowadzenia licytacji przez Przewodniczącego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Przewodniczący Komisji informuje uczestników licytacji, że po trzecim wywołaniu najwyższej zaoferowanej stawki dalsze postąpienia nie zostaną przyjęte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Uczestnicy licytacji zgłaszają ustnie kolejne postąpienia stawki dopóki, mimo trzykrotnego wywołania, nie ma dalszych postąpień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.O wysokości postąpienia decydują uczestnicy licytacji z tym, </w:t>
        <w:br/>
        <w:t xml:space="preserve">że postąpienie nie może wynosić mniej niż 5% stawki wywoławczej, </w:t>
        <w:br/>
        <w:t>z zaokrągleniem w górę do pełnych dziesiątek groszy.</w:t>
      </w:r>
    </w:p>
    <w:p>
      <w:pPr>
        <w:pStyle w:val="Tekstpodstawowy2"/>
        <w:ind w:firstLine="705"/>
        <w:jc w:val="both"/>
        <w:rPr/>
      </w:pPr>
      <w:r>
        <w:rPr>
          <w:rFonts w:cs="Tahoma" w:ascii="Tahoma" w:hAnsi="Tahoma"/>
          <w:color w:val="000000"/>
        </w:rPr>
        <w:t xml:space="preserve">7.Negocjacje są ważne, jeżeli choć jeden uczestnik zaoferował co najmniej jedno postąpienie </w:t>
      </w:r>
      <w:r>
        <w:rPr>
          <w:rFonts w:cs="Tahoma" w:ascii="Tahoma" w:hAnsi="Tahoma"/>
          <w:b/>
          <w:bCs/>
          <w:color w:val="000000"/>
        </w:rPr>
        <w:t>powyżej stawki wywoławczej ustalonej w wyniku złożenia równorzędnych ofert.</w:t>
      </w:r>
    </w:p>
    <w:p>
      <w:pPr>
        <w:pStyle w:val="Tekstpodstawowy2"/>
        <w:ind w:firstLine="70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Po ustaniu zgłoszenia postąpień prowadzący licytację wywołuje trzykrotnie ostatnią, najwyższą stawkę, ogłasza imię i nazwisko osoby lub nazwę firmy, która negocjacje wygrała, a następnie Przewodniczący komisji zamyka postępowanie negocjacyjne.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10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color w:val="000000"/>
        </w:rPr>
        <w:t xml:space="preserve">Negocjacje uważa się za zakończone wynikiem negatywnym, jeżeli żaden </w:t>
        <w:br/>
        <w:t>z uczestników nie zaoferował postąpienia ponad stawkę wywoławczą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11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Komisja sporządza protokół z przeprowadzonych negocjacji. 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Protokół powinien zawierać następujące informacje:</w:t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 i miejsce negocjacji,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znaczenie lokalu będącego przedmiotem negocjacji,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osobach dopuszczonych i nie dopuszczonych do negocjacji </w:t>
        <w:br/>
        <w:t>wraz z uzasadnieniem,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rozstrzygnięciach podjętych przez komisję wraz z uzasadnieniem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najwyższą stawkę czynszu za najem 1 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 xml:space="preserve"> powierzchni użytkowej lokalu osiągniętą w wyniku negocjacji,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mię, nazwisko i adres lub nazwę (firmę) oraz siedzibę osoby wyłonionej </w:t>
        <w:br/>
        <w:t>jako najemca lokalu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12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 Najemca wyłoniony w drodze negocjacji jest zobowiązany do zawarcia umowy najmu w terminie </w:t>
      </w:r>
      <w:r>
        <w:rPr>
          <w:rFonts w:cs="Tahoma" w:ascii="Tahoma" w:hAnsi="Tahoma"/>
          <w:b/>
          <w:bCs/>
        </w:rPr>
        <w:t>do 7 dni</w:t>
      </w:r>
      <w:r>
        <w:rPr>
          <w:rFonts w:cs="Tahoma" w:ascii="Tahoma" w:hAnsi="Tahoma"/>
        </w:rPr>
        <w:t xml:space="preserve"> od daty rozstrzygnięcia negocjacji po uprzednim dokonaniu wpłaty należności o której mowa w § 6 ust.3 załącznika do uchwały Rady Miejskiej w Brzesku nr XII/75/2011 z dnia 29 czerwca 2011r. w wysokości czynszu brutto za trzy pełne okresy płatności – wg stawki ustalonej w wyniku negocjacji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2. W przypadku, gdy wygrywający negocjacje nie dokona wpłaty należności </w:t>
        <w:br/>
        <w:t>o której mowa w pkt.1 lub nie zawrze umowy w wyznaczonym terminie, można ogłosić ponowne negocjacje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 Umowa na wynajem lokalu z najemcą wyłonionym w drodze negocjacji zostaje zawarta na czas określony – na okres trzech lat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7:00Z</dcterms:created>
  <dc:creator>UM w Brzesku</dc:creator>
  <dc:description/>
  <dc:language>en-US</dc:language>
  <cp:lastModifiedBy>UM w Brzesku</cp:lastModifiedBy>
  <dcterms:modified xsi:type="dcterms:W3CDTF">2015-08-14T12:19:00Z</dcterms:modified>
  <cp:revision>2</cp:revision>
  <dc:subject/>
  <dc:title/>
</cp:coreProperties>
</file>