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łącznik Nr 5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 umowy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UMOWA NR </w:t>
      </w:r>
      <w:r>
        <w:rPr>
          <w:rFonts w:cs="Arial"/>
          <w:b/>
          <w:sz w:val="24"/>
          <w:szCs w:val="24"/>
          <w:lang w:eastAsia="pl-PL"/>
        </w:rPr>
        <w:t>…………………….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>zawarta w dniu …………………………… r. w …………………..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afia Rzymskokatolicka p.w. NMP Matki Kościoła i św. Jakuba Ap. w Brzesku, 32-800 Brzesko, Pl. Św. Jakuba 1 NIP: 8691595571, REGON: 040059982 </w:t>
      </w:r>
      <w:r>
        <w:rPr>
          <w:rFonts w:cs="Calibri" w:ascii="Calibri" w:hAnsi="Calibri"/>
          <w:sz w:val="24"/>
          <w:szCs w:val="24"/>
        </w:rPr>
        <w:t>zwana dalej „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”, którą reprezentu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. mgr Józef Drabik- Proboszcz Parafii </w:t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: </w:t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 w dalszej części umowy „Wykonawcą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umow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 w:bidi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godnie z postępowaniem zakupowym o udzielenie zamówienia przeprowadzonym w trybie zapytania ofertowego, Zamawiający zleca a Wykonawca przyjmuje do wykonania zadanie pn. </w:t>
      </w:r>
      <w:r>
        <w:rPr>
          <w:rFonts w:cs="Calibri" w:ascii="Calibri" w:hAnsi="Calibri"/>
          <w:b/>
          <w:color w:val="000000"/>
          <w:sz w:val="24"/>
          <w:szCs w:val="24"/>
          <w:lang w:val="pl-PL" w:bidi="pl-PL"/>
        </w:rPr>
        <w:t>Konserwacja gotyckiego kamiennego detalu architektonicznego kościoła p.w. św. Jakuba w Brzesku oraz cmentarza parafialnego w Brzesku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kres robót </w:t>
      </w:r>
      <w:r>
        <w:rPr>
          <w:rFonts w:eastAsia="Calibri" w:cs="Calibri" w:ascii="Calibri" w:hAnsi="Calibri"/>
          <w:sz w:val="24"/>
          <w:szCs w:val="24"/>
          <w:lang w:val="pl-PL" w:eastAsia="pl-PL"/>
        </w:rPr>
        <w:t>obejmuje:</w:t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  <w:lang w:val="en-US"/>
        </w:rPr>
        <w:t>kompleksową konserwację i renowację gotyckiego, kamiennego detalu architektonicznego kościoła p.w. św. Jakuba w Brzesku datowanego na 1447 r.oraz, konserwację i renowację południowej części muru wraz z bramą, i trzema wybranymi nagrobkami znajdującymi się na terenie cmentarza parafialnego w Brzesku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Prace konserwatorskie przy obiekcie zostaną przeprowadzone w zakresie konserwacji technicznej a następnie estetycznej. Wszystkie techniczne zabiegi konserwatorskie zostaną przeprowadzone zgodnie z posiadanym przez parafię Programem Prac Konserwatorskich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W zakres konserwacji technicznej będą wchodzić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Kościół:  wszelkie prace związane z zabezpieczeniem budowy strukturalnej obiektu tj.: usunięcie nawarstwień, przywrócenie pierwotnej kolorystyki czyszczenie, konserwacja detali architektonicznych wykonanych z wapienia pińczowskiego, piaskowca podkarpackiego na wieży kościoła oraz wykonanie odwodnienia części murów z izolacją pionową wykonanie opaski żwirowej, usunięcie elementów wtórnych i odsłonięcie kamiennej podmurówki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Cmentarz:  pełna konserwacja techniczna i estetyczna wszystkich elementów południowej części muru wraz z amforami, bramą, pylonami, łukiem z krzyżem i kamiennymi rzeźbami oraz wybranymi kamiennymi nagrobkami znajdującymi się na terenie zabtykowego cmentarza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umowy określaj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ary robó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rogram prac konserwatorskich kamiennego detalu kościoł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rogram prac konserwatorskich –cmentarz parafialny w Brzes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ozwolenie konserwatora –dot. kamiennego detalu kościoł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ozwolenie konserwatora – dot. Cmentarza parafialnego w Brzes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Dokumentacja fotograficzna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rakcie wykonywania prac ziemnych (zgodnie z pozwoleniem nr 283/2024/A) Zamawiający zapewnia nadzór archeologiczny w oparciu o uzyskane pozwolenie konserwatorskie Małopolskiego Konserwatora Zabytków na prowadzenie badań archeogicznych (nadzoru archeologicznego) podczas relizacji przedmiotu umowy.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ramach realizacji niniejszej umowy Wykonawca zobowiązany jest wykonywac przedmiot umowy zgodnie z zasadami sztuki konserwatorskiej oraz przepisami regulującymi wykonywanie czynności danego rodzaj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Wykonawcy terenu/placu bud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a dokumentacji projektowej dotyczącej przedmiot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ykonanych robót na zasadach określonych w niniejszej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umówionego wynagrodzenia za przedmiot umowy wykonany i odebrany zgodnie z postanowieniami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nadzoru inwestorski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wykonać przedmiot umowy zgodnie z ofertą, dokumentacją, o której mowa w § 1 ust. 3 a także zasadami wiedzy technicznej i sztuki budowlanej, obowiązującymi przepisami, w szczególności przepisami prawa budowlanego, normami, przepisami w zakresie bezpieczeństwa i higieny pracy, przepisami przeciwpożarowymi z zastosowaniem się do poleceń Inspektora Nadzoru Inwestorskiego oraz w zakresie umożliwiającym przekazanie go do użytkowania, zgodnie z jego przeznaczenie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wykonania robót budowlanych wchodzących w zakres przedmiotu umowy z materiałów i urządzeń własnych - dopuszczonych do obrotu i stosowania w budownictwie na terenie Rzeczypospolitej Polskiej, przy użyciu w pełni sprawnego i będącego w dyspozycji Wykonawcy sprzętu - spełniającego wymagania norm technicznych oraz posiadającego aktualne wymagane przepisami badania techniczne i ubezpieczenie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prowadzić na bieżąco dziennik budowy zgodnie z ustawą Prawo budowlane w zakresie, w którym jest wymagan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ace muszą zostać wykonane wyłącznie z użyciem materiałów wysokiej, jakości, przeznaczonych do pracy przy zabytkach i dostosowanych do przedmiotu zamówien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żądanie Zamawiajacego lub inspektora nadzoru Wykonawca przedstawia bieżący zakres prac, materiały użyte do konserwacji jak również wskaze osoby, które wykonują prace konserwatorskie przy obiekcie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rozpoczęcie i realizacja robót po uzgodnieniu kolejności i sposobu ich prowadzenia z Inspektorem nadzoru inwestorskiego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rzyjmuje pełną odpowiedzialność za stosowność i bezpieczeństwo wszystkich działań w związku z prowadzeniem robót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terenu budowy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jest zobowiązany do zabezpieczenia terenu budowy w okresie trwania realizacji umowy, aż do zakończenia i odbioru końcowego robót, w tym m.in.: 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grodzenia i zabezpieczenia budowy, 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e i zabezpieczenie strefy składowania materiałów budowlanych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sporządzenia planu BIOZ jeżeli jest wymaga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bezpieczy teren budowy. Koszt zabezpieczenia terenu budowy nie podlega odrębnej zapłacie i przyjmuje się, że jest włączony w cenę umowną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pewnienie ochrony środowiska na terenie budowy i w bezpośrednim otoczeniu oraz przestrzeganie przepisów bhp i ppoż.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trzymanie ładu i porządku na terenie budowy oraz usuwanie na bieżąco zbędnych materiałów, odpadów i śmieci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Zamawiającego (Nadzoru inwestorskiego) o problemach lub okolicznościach mogących wpłynąć, na jakość robót lub termin zakończenia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iezwłoczne informowanie Zamawiającego o zaistniałych na terenie budowy wypadkach i kontrolach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cja, nadzorowanie i rozliczanie pracy Podwykonawców – Wykonawca ponosi pełną odpowiedzialność wobec Zamawiającego, także za wszystkich Podwykonawców realizujących przedmiot umowy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żliwienie prowadzenia nadzoru archeologicznego upoważnionym przez Zamawiającego osobom w trakcie wykonywania prac ziemnych w oparciu o uzyskane pozwolenie koserwatorskie ( nr 283/2024/A) Małopolskiego Wojewódzkiego Koserwatora Zabytków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wszelkich wad i usterek stwierdzonych przez nadzór inwestorski w trakcie trwania robót,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czestniczenie na żądanie Zamawiającego i Inspektora nadzoru inwestorskiego w naradach i innych czynnościach w trakcie realizacji przedmiotu umowy oraz w okresie gwarancji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porządkowanie po zakończeniu robót terenu robót, zaplecza budowy, jak również terenów sąsiadujących, zajętych lub użytkowanych przez Wykonawcę, w tym naprawienie na własny koszt zniszczeń lub uszkodzeń powstałych w wyniku prowadzonych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od strony technicznej i udział w odbiorach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pracowanie kompletnej dokumentacji powykonawczej w dwóch egzemplarzu i przekazanie jej Zamawiającemu za pośrednictwem Inspektora nadzoru inwestorskiego najpóźniej w dniu odbioru końcowego całego zamówien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aprawienie wszelkich szkód osobowych i rzeczowych, które wyrządzi Zamawiającemu lub/i osobom trzecim, w związku lub przy wykonywaniu niniejszej umowy. W szczególności w przypadku uszkodzenia lub zniszczenia mienia Zamawiającego lub osób trzecich w toku realizacji robót, Wykonawca zobowiązuje się doprowadzić je do stanu pierwotnego i naprawić szkodę na własny kosz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e usterek i wad w ramach gwarancji i rękojmi, w terminie wskazanym przez Zamawiającego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wykonawć przedmiot umowy zgodnie z pozwoleniem Małopolskiego Wojewódzkiego Konserwatora Zabytków nr 278/2024/A oraz 283/2024/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konaniem przedmiotu zamówienia na podstawie w/w pozwoleń wykonawca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zobowiązany do zawiadomienia Małopolskiego Wojewódzkiego Konserwatora Zabytków o terminie podjecia określonych czynności związanych z wydanym pozwoleniem przynajmniej 7 dni przed rozpoczęciem tych czynności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a pisemnego Wojewódzkiego Konserwatora Zabytków o terminie i rozpoczęciu i zakończeniu wskazanych w pozwoleniu prac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zawiadomienia Małopolskiego Wojewódzkiego Konserwatora Zabytków o zagrożeniach lub nowych okolicznosciach ujawnionych w trakcie trwania prac konserwatorskich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w okresie obowiązywania umowy dokumnetacji przebiegu wskazanych w pozwoleniu konserwatorskich prac w sposób umożliwiający jednoznaczą identyfikację i dokładną lokalizację przestrzenną wszystkich czynności użytych materiałów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odbioru częściowego i końcowego wykonanych prac konserwatorskich z udziałem przedstawiciela Małopolskiego Wojewódzkiego Konserwatora Zabytków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materiałowe i technologiczn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zostanie wykonany z fabrycznie nowych materiałów i urządzeń dostarczonych przez Wykonawcę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 i urządzenia, o których mowa w ust. 1, powinny odpowiadać, co, do jakości wymaganiom określonym ustawą z dnia 16 kwietnia 2004 roku o wyrobach budowlanych (Dz. U. z 2021 r., poz. 1213) oraz wymaganiom określonym w dokumentacji projektowej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akceptacji materiałów i urządzeń przewidzianych do zastosowania przez Wykonawcę. Z zastrzeżeniem ust. 4 akceptacji dokonuje nadzór inwestorski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żądanie Inspektora nadzoru inwestorskiego, Wykonawca obowiązany jest okazać w stosunku do wskazanych materiałów i urządzeń aktualny certyfikat lub aprobatę techniczną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wątpliwości, co do jakości materiałów użytych do wbudowania, Zamawiający ma prawo wykonania badań tych materiałów zgodnie z obowiązującymi normami w celu stwierdzenia ich jakości. Jeżeli badania wykażą, że zastosowane materiały są złej, jakości, wówczas Wykonawca zostanie obciążony kosztem badań i na własny koszt dokona wymiany wadliwych materiałów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zamontowane lub przewidziane do zamontowania urządzenia i wyposażenie nie spełniają wymagań określonych przez Zamawiającego lub/i nie posiadają wymaganych przepisami certyfikatów lub aprobat technicznych Wykonawca na własny koszt dokona ich wymian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proponowania przez Zamawiającego lub Wykonawcę zamiennych rozwiązań w zakresie technologii wykonania, zastosowanych materiałów lub wyrobów wskazanych w dokumentacji, zmiany te wymagają uprzedniego dokonania uzgodnień wynikających z obowiązujących przepisów i akceptacji nadzoru inwestorskiego – na zasadach określonych w niniejszej umowie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Materiały i urządzenia, o których mowa powinny posiadać świadectwa, jakości, certyfikaty kraju pochodzenia, atesty i aprobaty techniczne oraz powinny odpowiadać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im Norm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om dokumentacji projektow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ólne zasady realizacji przedmiotu umow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e terenu budowy nastąpi do 7 dni od daty podpisania umowy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dniu przekazania terenu budowy Zamawiający przekaże Wykonawcy </w:t>
      </w:r>
      <w:r>
        <w:rPr>
          <w:rFonts w:cs="Calibri" w:ascii="Calibri" w:hAnsi="Calibri"/>
          <w:sz w:val="24"/>
          <w:szCs w:val="24"/>
        </w:rPr>
        <w:t>komplet dokumentacji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rzed planowanym rozpoczęciem</w:t>
      </w:r>
      <w:r>
        <w:rPr>
          <w:rFonts w:cs="Calibri" w:ascii="Calibri" w:hAnsi="Calibri"/>
          <w:sz w:val="24"/>
          <w:szCs w:val="24"/>
        </w:rPr>
        <w:t xml:space="preserve"> robót przedłoży Zamawiającemu (Inspektorowi nadzoru inwestorskiego)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 o podjęciu obowiązków na budow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e uprawnień budowlanych kierownika budowy i kierowników robót oraz dokumenty potwierdzające przynależność do samorządu zawodowego oraz aktualne ubezpieczenie od odpowiedzialności cywilnej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rozpocząć roboty będące przedmiotem niniejszej umowy w terminie określonym w protokole przekazania terenu budowy, z zachowaniem przepisów art. 41 Prawa Budowlanego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terminie 7 dni od daty zawarcia umowy Wykonawca przedłoży Zamawiającemu i Inspektorowi nadzoru inwestorskiego harmonogram rzeczowo – finansowy. W harmonogramie strony określą kwotowo wartość poszczególnych etapów przy zastosowaniu zasady, że w części umowy stanowiącej dofinansowanie z Rządowego Programu Odbudowy Zabytków wartość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tapu pierwszego nie może być wyższa niż 50 % wartości dofinansowania umow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tapu drugiego stanowić będzie pozostałą część płatności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zeczowo – finansowy wymaga sprawdzenia przez Inspektora nadzoru inwestorskiego a następnie uzgodnienia z Zamawiając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może zgłaszać uwagi do treści przekazanego mu przez Wykonawcę harmonogramu rzeczowo-finansowego, a Wykonawca jest zobowiązany do ich uwzględnienia w terminie wyznaczonym przez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robót dokonywane będą w terminach i na zasadach określonych w § 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dłożenie w terminie przez Wykonawcę dokumentów wymienionych w ust. 3 skutkować będzie opóźnieniem terminu rozpoczęcia robót i będzie traktowane, jako powstałe z przyczyn zależnych od Wykonawcy i nie może stanowić podstawy do zmiany terminu zakończenia robó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posidania przez cały okres obowiazywania niniejszej umowy, umowy ubezpieczenia w zakresie odpowiedzialności cywilnej Wykonawcy z tytułu prowadzenia działalności gospodarczej, obejmujacej swym zakresem szkody powstałe w związku z wykonywaniem prac konserwatorskich i innych prac ojetych przedmiot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bezpieczenie wymienione w ust. 1 Wykonawca dostarczy Zamawiającemu przed podpisani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będzie przedłużał ubezpieczenie, o którym mowa w ust. 1, aby zapewnić aż do daty podpisania Protokołu odbioru końcowego robót, pokrycie straty lub szkody, za którą jest odpowiedzialny Wykonawca, a wynikającej z przyczyny zaistniałej przed podpisaniem Protokołu odbioru końcowego robót, oraz straty lub szkody spowodowanej przez Wykonawcę w trakcie prowadzenia jakichkolwiek innych działań w tym szkody powstałe wskutek działań Wykonawcy w miejscu robót, celem wykonania obowiązków gwarancyjnych oraz dodatkowo szkody powstałe podczas okresu gwarancyjnego wskutek przyczyny zaistniałej w okresie wykonania robó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el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ustanawia Kierownika budowy w osobie Pana(i) ……………………………………………………………………… posiadającej uprawnienia budowlane Nr ………………………do kierowania robotami budowlanymi w specjalności konstrukcyjno-budowla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apewni wykonanie i kierowanie robotami specjalistycznymi objętymi przedmiotem umowy przez osoby posiadające odpowiednie kwalifikacje zawodowe i uprawnienia budowlane w tym, co najmni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kierownika prac konserwatorskich, który spełnia wymogi wskazane w przepisach art. 37a ustawy z dnia 23 lipca 2003 r. o ochronie zabytków i opiece nad zabytkami (Dz. U. z 2020 r. poz. 282 z późn. zm)  Pan (i) …………………………………..………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budowy i osoby, o których mowa w ust. 2 zobowiązani są do wykonywania obowiązków zgodnie z przepisami prawa budowlanego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 xml:space="preserve">Wykonawca jest zobowiązany do przekazania Wojewódzkiemu Konserwatorowi Zabytków nie póżniej, niż w terminie 14 dni przed dniem rozpoczęcia prac, a w toku prac na 14 dni przed dokonaniem zmiany osoby, o której mowa w ust. 2 imion i ich nazwisk oraz dokumentów potwierdzających spełnienie przez te osoby wymagań, o których mowa w art. 37a ustawy z dnia 23 lipca 2003 r. o ochronie zabytków i opiece nad zabytkami. </w:t>
      </w:r>
    </w:p>
    <w:p>
      <w:pPr>
        <w:pStyle w:val="Normal"/>
        <w:numPr>
          <w:ilvl w:val="0"/>
          <w:numId w:val="39"/>
        </w:numPr>
        <w:ind w:left="539" w:hanging="426"/>
        <w:jc w:val="both"/>
        <w:rPr/>
      </w:pPr>
      <w:r>
        <w:rPr>
          <w:rFonts w:cs="Calibri" w:ascii="Calibri" w:hAnsi="Calibri"/>
          <w:sz w:val="24"/>
          <w:szCs w:val="24"/>
        </w:rPr>
        <w:t>Kierownik budowy odpowiada, za jakość i zgodność z wymogami techniczno-prawnymi wykonanych zabezpieczeń terenu robót, jak również za ich stałą sprawność techniczną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i osoby, przez niego wskazane, wyznaczone i ustanowione zobowiązani są stosować się do wszystkich poleceń i instrukcji wydanych przez Nadzór inwestorski. 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skierować do kierowania budową i do kierowania robotami personel wskazany przez Wykonawcę w ofercie Wykonawcy. Zmiana którejkolwiek z tych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wymaganego postanowieniami zapytania ofertowego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akceptowana przez Zamawiającego zmiana osób, o których mowa w ust. 1 i ust.2, winna być dokonana wpisem do dziennika budowy i nie wymaga aneksu do niniejszej umowy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ie bez akceptacji Zamawiającego, do kierowania robotami innych osób niż wskazane w Ofercie Wykonawcy oraz niestosowanie się Wykonawcy do zapisów określonych w ust. 7 stanowi podstawę do odstąpienia od umowy przez Zamawiającego z winy Wykonawcy w termine 30 dni od dnia wystapienia przesłanki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wnioskować o zmianę osób wskazanych, wyznaczonych i ustanowionych przez Wykonawcę, w przypadku nienależytego wykonywania przez te osoby swoich obowiązków. </w:t>
      </w:r>
    </w:p>
    <w:p>
      <w:pPr>
        <w:pStyle w:val="Normal"/>
        <w:ind w:left="5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mowy, Strony ustalają wynagrodzenie ryczałtowe w kwocie: </w:t>
      </w:r>
      <w:r>
        <w:rPr>
          <w:rFonts w:cs="Calibri" w:ascii="Calibri" w:hAnsi="Calibri"/>
          <w:b/>
          <w:sz w:val="24"/>
          <w:szCs w:val="24"/>
        </w:rPr>
        <w:t xml:space="preserve">……………………. zł netto  </w:t>
      </w:r>
      <w:r>
        <w:rPr>
          <w:rFonts w:cs="Calibri" w:ascii="Calibri" w:hAnsi="Calibri"/>
          <w:sz w:val="24"/>
          <w:szCs w:val="24"/>
        </w:rPr>
        <w:t xml:space="preserve">(słownie: ……………………………);  z podatkiem VAT 23% tj. </w:t>
      </w:r>
      <w:r>
        <w:rPr>
          <w:rFonts w:cs="Calibri" w:ascii="Calibri" w:hAnsi="Calibri"/>
          <w:b/>
          <w:sz w:val="24"/>
          <w:szCs w:val="24"/>
        </w:rPr>
        <w:t>…………………….. zł</w:t>
      </w:r>
      <w:r>
        <w:rPr>
          <w:rFonts w:cs="Calibri" w:ascii="Calibri" w:hAnsi="Calibri"/>
          <w:sz w:val="24"/>
          <w:szCs w:val="24"/>
        </w:rPr>
        <w:t xml:space="preserve">;  (słownie: ………………… ……………………………………… .);  </w:t>
      </w:r>
      <w:r>
        <w:rPr>
          <w:rFonts w:cs="Calibri" w:ascii="Calibri" w:hAnsi="Calibri"/>
          <w:b/>
          <w:sz w:val="24"/>
          <w:szCs w:val="24"/>
        </w:rPr>
        <w:t>……………………………………..</w:t>
      </w:r>
      <w:r>
        <w:rPr>
          <w:rFonts w:cs="Calibri" w:ascii="Calibri" w:hAnsi="Calibri"/>
          <w:sz w:val="24"/>
          <w:szCs w:val="24"/>
        </w:rPr>
        <w:t xml:space="preserve">;  (słownie: ………………………………………………………;  zgodnie z ofertą Wykonawcy. </w:t>
      </w:r>
    </w:p>
    <w:p>
      <w:pPr>
        <w:pStyle w:val="Normal"/>
        <w:ind w:lef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 przypadku ustawowej zmiany stawki podatku VAT wynagrodzenie należne wykonawcy </w:t>
        <w:tab/>
        <w:t xml:space="preserve">podlega automatycznej waloryzacji odpowiednio o kwotę podatku VAT wynikającą ze stawki </w:t>
        <w:tab/>
        <w:t xml:space="preserve">tego podatku obowiązującą w chwili powstania obowiązku podatkowego. W takim </w:t>
        <w:tab/>
        <w:t xml:space="preserve">przypadku wysokość wynagrodzenia należnego wykonawcy ustalana jest każdorazowo z </w:t>
        <w:tab/>
        <w:t xml:space="preserve">uwzględnieniem aktualnej stawki podatku VAT obowiązującej na dzień wystawienia faktury </w:t>
        <w:tab/>
        <w:t>(powstania obowiązku podatkowego)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ustalone w ust. 1 obejmuje wszelkie koszty związane z realizacją przedmiotu umowy, w tym również koszty związane z usunięciem wszystkich ewentualnych wad i usterek oraz wszystkich badań, opracowań i uzgodnień niezbędnych do dopuszczenia obiektu do użytkowania i eksploatacji, a także ceny dostarczonych materiałów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oświadcza, że przedmiot zamówienia będzie finansowany ze środków przyznanych Zamawiającemu w ramach Rządowego Programu Odbudowy Zabytków Nr RPOZ/2022/3009/PolskiLad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arunkami wypłat dofinansowania z Rządowego Programu Odbudowy Zabytków i w związku realizacją inwestycji w okresie dłuższym niż 12 miesięcy wypłata wynagrodzenia Wykonawcy będzie realizowana w dwóch transzach, pierwsza transza po zakończeniu wydzielonej części prac zgodnie z przedłożonym przez Wykonawcę harmonogramem rzeczowo-finansowym w ramach realizacji zadania w wysokości nie wyższej niż 50 % wartości dofinansowania umowy, druga po zakończeniu realizacji inwestycji pomiejszona o kwote wypłaconą w pierwszej transz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Wykonawcy zaliczki, na poczet wykonania zamówienia objętego niniejszą umową w kwocie nie mniejszej niż wartość procentowa wynagrodzenia odpowiadająca </w:t>
      </w:r>
      <w:r>
        <w:rPr>
          <w:rFonts w:cs="Calibri" w:ascii="Calibri" w:hAnsi="Calibri"/>
          <w:sz w:val="24"/>
          <w:szCs w:val="24"/>
        </w:rPr>
        <w:t>procentowi udziału własnego w planowanej wartości inwestycji (tj. 2%)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ka zostanie wypłacona na rachunek wskazany przez Wykonawcę w terminie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0 dni od daty otrzymania przez Zamawiającego prawidłowo wystawionej faktury zaliczkowej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i Wykonawca zgodnie ustalają, iż kwota zaliczki podlega zwrotowi na rachunek Zamawiającego bez odrębnego wezwania w razie odstąpienia od umowy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łacona zaliczka podlega zaliczeniu na poczet wynagrodzenia przysługującego Wykonaw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y wypłacone zostanie wynagrodzenie w kwocie pomniejszonej o kwotę udzielonej zaliczki, chyba, że zaliczka ta zostanie wcześniej zwrócona Zamawiające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a zapewni finansowanie inwestycji będącej przedmiotem niniejszej umowy w części niepokrytej udziałem własnym Zamawiającego, na czas poprzedzający wypłatę z Promesy dotyczącej dofinansowania inwestycj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wystawienia faktury częściowej będzie stanowić protokół odbioru częściowego podpisany przez uczestników odbioru, do którego dołączony będzie w postaci załącznika zakres robót budowlanych, dostaw lub usług wykonanych przez podwykonawcę i ich wartość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wystawienia faktury końcowej będzie stanowić protokół odbioru końcowego przedmiotu umowy podpisany przez uczestników obioru, do którego dołączony będzie w postaci załącznika zakres robót budowlanych, dostaw lub usług wykonanych przez podwykonawcę i ich wartość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będzie płatne 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stawie faktur VAT przelewem na konto Wykonawcy w terminie 30 dni, od otrzymania prawidłowo wystawionych faktur VAT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aktury VAT powinna być wystawiona na: </w:t>
      </w:r>
      <w:r>
        <w:rPr>
          <w:rFonts w:cs="Calibri" w:ascii="Calibri" w:hAnsi="Calibri"/>
          <w:color w:val="000000"/>
          <w:sz w:val="24"/>
          <w:szCs w:val="24"/>
          <w:lang w:eastAsia="zh-CN" w:bidi="pl-PL"/>
        </w:rPr>
        <w:t xml:space="preserve">Parafia Rzymskokatolicka p.w. NMP Matki Kościoła i św Jakuba Ap w Brzesku, 32-800 Brzesko, Pl. Św Jakuba 1 </w:t>
      </w:r>
      <w:r>
        <w:rPr>
          <w:rFonts w:cs="Calibri" w:ascii="Calibri" w:hAnsi="Calibri"/>
          <w:color w:val="000000"/>
          <w:sz w:val="24"/>
          <w:szCs w:val="24"/>
        </w:rPr>
        <w:t>NIP: 8691595571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obowiązek zapłaty wystawionych faktur VAT, zweryfikowanych przez Inspektora nadzoru oraz zatwierdzonych do zapłaty, w terminie do 30 dni licząc od daty jej doręczenia Zamawiające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leżności z tytułu wystawionej faktury VAT będzie dokonana przez Zamawiającego przelewem na rachunek bankowy Wykonaw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nie może bez pisemnej zgody Zamawiającego przelać wynikających z niniejszej umowy wierzytelności na rzecz osób trzecich, ani dokonywać innych cesji związanych z realizacją niniejszej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pl-PL"/>
        </w:rPr>
        <w:t xml:space="preserve">Rozliczenie częściowe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W celu dokonania rozliczenia częściowego wykonawca informuje zamawiającego o wykonaniu prac podlegających odbiorowi częściowemu oraz przedstawia zamawiającemu zestawienie wykonanych prac wraz z rozliczeniem ich wartości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Zamawiający sprawdza zestawienie wartości wykonanych prac i rozliczenie ich wartości, dokonuje ewentualnych korekt przedłożonych zestawień oraz potwierdza kwoty należne do zapłaty wykonawcy w ciągu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pl-PL"/>
        </w:rPr>
        <w:t xml:space="preserve">5 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dni roboczych od dnia otrzymania zestawień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Po zatwierdzeniu przez zamawiającego zakresu i wartości wykonanych robót w sposób określony w pkt 1), wykonawca wystawia fakturę VAT częściową za wykonanie ww. prac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liczenie końcowe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o zakończeniu realizacji przedmiotu umowy wykonawca zgłasza Zamawiającemu do odbioru przedmiot zamówienia oraz przedstawia zamawiającemu zestawienie wartości wykonanych prac i rozliczenie ich wartości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sprawdza zestawienie</w:t>
      </w:r>
      <w:r>
        <w:rPr>
          <w:rFonts w:cs="Calibri"/>
          <w:sz w:val="24"/>
          <w:szCs w:val="24"/>
          <w:lang w:eastAsia="ar-SA"/>
        </w:rPr>
        <w:t xml:space="preserve"> wartości wykonanych prac i rozliczenie ich wartości, dokonuje ewentualnych korekt przedłożonych zestawień oraz potwierdza kwoty należne do zapłaty wykonawcy w ciągu 7 dni </w:t>
      </w:r>
      <w:r>
        <w:rPr>
          <w:rFonts w:cs="Calibri"/>
          <w:sz w:val="24"/>
          <w:szCs w:val="24"/>
        </w:rPr>
        <w:t>roboczych</w:t>
      </w:r>
      <w:r>
        <w:rPr>
          <w:rFonts w:cs="Calibri"/>
          <w:sz w:val="24"/>
          <w:szCs w:val="24"/>
          <w:lang w:eastAsia="ar-SA"/>
        </w:rPr>
        <w:t xml:space="preserve"> od dnia otrzymania zestawień. 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 zatwierdzeniu przez zamawiającego zakresu i wartości wykonanych robót, wykonawca wystawia fakturę VAT końcową za wykonanie przedmiotu umowy.  Faktura wystawiana jest na kwotę ustaloną w ww. rozliczeniu, pomniejszoną o kwotę poprzednio zafakturowaną na podstawie faktury częściowej, zaliczkowej. </w:t>
      </w:r>
    </w:p>
    <w:p>
      <w:pPr>
        <w:pStyle w:val="Bezodstpw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wykonawc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erza/nie powierza Podwykonawcy: ………………………………………………………………………., wykonanie części przedmiotu umowy, w niżej określonym zakresie: …………………………….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wykonania części przedmiotu umowy Podwykonawcom, nie zwalnia Wykonawcy z odpowiedzialności za należyte wykonanie tej części umowy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orazowe powierzenie wykonania części przedmiotu umowy Podwykonawcy wymaga zawarcia pomiędzy Wykonawcą, a Podwykonawcą, a także pomiędzy Podwykonawcą, a dalszym Podwykonawcą pisemnej umowy o podwykonawstwo. Zamawiający nie ponosi odpowiedzialności za zawarcie przez Wykonawcę umowy o podwykonawstwo bez wymaganej zgody Zamawiającego lub nieprzedłożonej Zamawiającemu umowy </w:t>
        <w:br/>
        <w:t xml:space="preserve">o podwykonawstwo, której przedmiotem są dostawy lub usługi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wierzenia przez Wykonawcę realizacji części przedmiotu umowy Podwykonawcom, Wykonawca zobowiązany jest do dokonania we własnym zakresie zapłaty wynagrodzenia należnego Podwykonawcy, z zachowaniem terminów płatności określonych w umowie z Podwykonawcą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realizacji przedmiotu umowy przy udziale Podwykonawców, warunkiem dokonania zapłaty Wykonawcy wynagrodzenia jest przedłożenie Zamawiającemu wraz z fakturą VAT dowodów zapłaty wynagrodzenia Podwykonawcom i dalszym Podwykonawcom, biorącym udział w realizacji odebranych robót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następujące terminy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umowy zostanie wykonany w terminie </w:t>
      </w:r>
      <w:r>
        <w:rPr>
          <w:rFonts w:cs="Calibri" w:ascii="Calibri" w:hAnsi="Calibri"/>
          <w:b/>
          <w:color w:val="000000"/>
          <w:sz w:val="24"/>
          <w:szCs w:val="24"/>
        </w:rPr>
        <w:t>13 miesięcy od dnia podpisania umow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any jest </w:t>
      </w:r>
      <w:r>
        <w:rPr>
          <w:rFonts w:cs="Calibri" w:ascii="Calibri" w:hAnsi="Calibri"/>
          <w:sz w:val="24"/>
          <w:szCs w:val="24"/>
        </w:rPr>
        <w:t xml:space="preserve">zgłosić Zamawiającemu gotowość do odbioru końcowego przedmiotu umowy, najpóźniej w dniu zakończenia realizacji przedmiotu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przedmiotu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Zamawiający będzie dokonywał następujących odbiorów robó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częśc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końc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dbiory częściowe</w:t>
      </w:r>
      <w:r>
        <w:rPr>
          <w:rFonts w:cs="Calibri" w:ascii="Calibri" w:hAnsi="Calibri"/>
          <w:sz w:val="24"/>
          <w:szCs w:val="24"/>
        </w:rPr>
        <w:t xml:space="preserve"> dokonywane będą w terminie 14 dni od dnia zgłoszenia przez Wykonawcę (Kierownika budowy) zakresu wykonanych elementów rozliczeniowych robót i potwierdzeniu wykonania ww. zakresu przez nadzór inwestorski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częściowego następuje na podstawie protokołu częściowego odbioru robót sporządzonego i podpisanego przez Inspektora Nadzoru Inwestorskiego, inspektorów nadzoru robót odbieranych branż, Kierownika Budowy, kierowników robót odbieranych branż oraz przedstawicieli Zamawiającego i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ór końcowy</w:t>
      </w:r>
      <w:r>
        <w:rPr>
          <w:rFonts w:cs="Calibri" w:ascii="Calibri" w:hAnsi="Calibri"/>
          <w:sz w:val="24"/>
          <w:szCs w:val="24"/>
        </w:rPr>
        <w:t xml:space="preserve"> dokonany będzie po wykonaniu całości robót wchodzących w zakres przedmiotu umowy w następującym tryb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(Kierownik budowy) zgłasza Inspektorowi Nadzoru Inwestorskiego wpisem do dziennika budowy oraz pisemnie w siedzibie Zamawiającego, zakończenie robót i zgłoszenie ich d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rozpoczęcia czynności odbioru końcowego wyznacza Zamawiają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u końcowego dokonuje komisja odbioru powołana przez Zamawiającego</w:t>
      </w:r>
      <w:r>
        <w:rPr>
          <w:rFonts w:cs="Calibri" w:ascii="Calibri" w:hAnsi="Calibri"/>
          <w:sz w:val="24"/>
          <w:szCs w:val="24"/>
        </w:rPr>
        <w:t>, Inspektor Nadzoru Inwestorskiego, Kierownik Budowy i przedstawiciel Wykonawcy oraz w razie potrzeby kierownicy robót i inspektorzy nadzoru inwestorskiego o specjalności odpowiadającej rodzajowi odbieranych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biorze końcowym mogą brać udział rzeczoznawcy powołani przez strony i inne osoby zaangażowane w realizację zamówienia a także przedstawiciele docelowego użytkownika obi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czynności odbioru robót nastąpi w terminie 14 dni od daty potwierdzenia gotowości Wykonawcy do odbioru końcowego inwestycji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czynności odbioru robót nastąpi w terminie 21 dni od daty ich rozpoczęcia z zastrzeżeniem ust. 5 - ust. 9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 dniu zakończenia czynności odbioru robót, ustalonym przez strony, jako termin odbioru, sporządzony zostanie protokół odbioru końcowego robó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dokonania odbioru robót jest ich zakończenie a następnie zgłoszenie przez Wykonawcę gotowości do odbioru i skompletowanie dokumentacji powykonawczej, </w:t>
      </w:r>
      <w:r>
        <w:rPr>
          <w:rFonts w:cs="Calibri" w:ascii="Calibri" w:hAnsi="Calibri"/>
          <w:color w:val="000000"/>
          <w:sz w:val="24"/>
          <w:szCs w:val="24"/>
        </w:rPr>
        <w:t>pozwalającej na ocenę prawidłowego wykonania przedmiotu odbioru, na którą składają się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1866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 bud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, o którym mowa w art. 57 ustawy Prawo budowlan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netację, przebiegu wskazanych w pozwoleniu konserwatorskich prac w sposób umożliwiający jednoznaczną, identyfikacje i dokładną lokalizację przestrzenną wszystkich czynności użytych materiał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netację konserwatorską powykonawczą w dwóch egzemplarzach wraz z dokumnetacją fotograficzn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sty, deklaracje zgodności i świadectwa, jakości na wbudowane materiały i urządzenia, certyfikaty na znak bezpieczeństwa, certyfikaty zgodności i aprobaty techniczne zgodnie z obowiązującymi przepisa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zapewniające, że na dzień zakończenia odbioru nie występują żadne zaległości w wypłacie wynagrodzenia (zobowiązania wymagalne) na rzecz podwykonawców - jeżeli część przedmiotu umowy powierzono podwykonawcom lub dalszym podwykonawco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Gwarancji jakości na wykonane robot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nie wymienione wyżej dokumenty zgromadzone w trakcie wykonywania przedmiotu umowy, wynikające z obowiązujących przepisów i niezbędne dla zakończenia czynności odbiorowych a następnie do uzyskania na ich podstawie wymaganych prawem zezwoleń na użytkowanie dla zrealizowanego przedmiotu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 dostarczenia któregokolwiek z dokumentów wymienionych w ust. 4 Inspektor Nadzoru Inwestorskiego będzie miał prawo odmówić potwierdzenia gotowości do czynności odbiorowych, zaś Wykonawca obowiązany jest ponownie zgłosić gotowość do czynności odbiorowych i termin wykonania liczy się od daty ponownego zgłoszenia odbior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oku czynności odbiorowych zostanie stwierdzone, że przedmiot odbioru nie osiągnął gotowości do odbioru z powodu nie zakończenia robót, Zamawiający odmówi odbioru z win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w trakcie czynności odbiorowych, iż zgłoszony do odbioru przedmiot umowy posiada wady lub usterki, t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wad lub usterek, które nie nadają się do usunięcia, a uniemożliwiają lub utrudniają użytkowanie przedmiotu umowy zgodnie z zakładanym celem, Inspektor Nadzoru Inwestorskiego może odmówić odbioru. W tym przypadku Zamawiający ma prawo wedle własnego wyboru, odstąpić od umowy w terminie 14 dni </w:t>
        <w:br/>
        <w:t>od dnia zakończenia czynności odbiorowych lub zażądać wykonania przedmiotu umowy ponow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ad i usterek nadających się do usunięcia Zamawiający wyznaczy termin na usuniecie wad i usterek, z zastrzeżeniem, że nie stanowi on zmiany terminu wykonania umowy, w tym nie wyłącza odpowiedzialności Wykonawcy z tytułu niedotrzymania terminu wykonania przedmiotu umowy, o którym mowa w §10 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zawiadomienia Inspektora Nadzoru Inwestorskiego o usunięciu wad i w takim wypadku może zażądać wyznaczenia terminu na odbiór zakwestionowanych uprzednio robót, jako wadliwych. Należyte usunięcie wad i usterek zostanie potwierdzone stosownym protokołem odbior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otokolarnym stwierdzeniu przez Zamawiającego należytego wykonania przedmiotu umowy oraz usunięciu wszelkich wad stwierdzonych przy odbiorze końcowym, rozpoczynają swój bieg terminy na zwrot (zwolnienie)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 i rękojm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a Zamawiającemu 60 miesięcznej gwarancji na roboty objęte niniejszą umową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kres rękojmi za wady fizyczne przedmiotu umowy wynosi 60 miesięcy. Bieg okresu gwarancji i rękojmi rozpocznie się w dniu następnym po podpisaniu przez strony protokołu odbioru końcowego przedmiotu umowy i przejęcia całości robót przez Zamawiając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przed Zamawiającym za wady przedmiotu umowy ujawnione w okresie rękojmi i gwarancji lub stwierdzone w toku czynności odbiorowyc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uwolnić się od odpowiedzialności z tytułu rękojmi za wady powstałe wskutek wbudowania niewłaściwych materiałów i zastosowanie niewłaściwych metod i technologii wykonania robót przez Wykonawcę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każe Zamawiającemu komplet dokumentów gwarancyjnych na materiały i urządzenia dotyczące przedmiotu zamów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korzystania z uprawnień z tytułu rękojmi niezależnie od uprawnień wynikających z gwarancji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ramach udzielonej gwarancji, jakości i rękojmi za wady zobowiązany jest w szczególności do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przeglądach gwarancyjnych dokonywanych na każde pisemne wezwan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nięcia na koszt własny wszelkich wad i usterek powstałych w przedmiocie umowy, zmniejszających wartość użytkową, techniczną i estetyczną wykonanych robót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zynności przeglądu gwarancyjnego zostanie każdorazowo spisany protokół zawierający wszelkie ustalenia dokonane w toku przeglądu, w tym również dotyczące zakwalifikowania ewentualnie stwierdzonych wad i usterek, przyczyn ich powstania oraz sposobu i terminu usunięcia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stwierdzenia wad i usterek, Wykonawca zobowiązuje się do ich usunięcia w terminie wyznaczonym w dniu przeglądu. Jeżeli ze względów technicznych usunięcie wad nie będzie możliwe w wyznaczonym terminie, to Zamawiający wyznaczy nowy termin, z uwzględnieniem możliwości technologicznych i sztuki budowlanej. Nieuzasadnione niedotrzymanie przez Wykonawcę wyznaczonego terminu zakwalifikowane będzie, jako odmowa usunięcia wad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orazowe usunięcie wad i usterek potwierdzone zostanie na piśmie przy udziale przedstawicieli Wykonawcy i Zamawiającego, w terminie do 7 dni od dnia pisemnego zawiadomienia Zamawiającego przez Wykonawcę o ich usunięciu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ie usunięcia wad i usterek w wyznaczonym terminie, Zamawiający może usunąć je na koszt Wykonawcy, z zachowaniem swoich praw wynikających z okresu gwarancji i rękojmi. Zamawiający powiadomi pisemnie Wykonawcę o skorzystaniu z powyższego uprawnienia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co najmniej 30 dni przed upływem okresu gwarancji i rękojmi ustalonego w umowie, nastąpi ostatni przegląd gwarancyjny. Ostateczny odbiór robót mający na celu ustalenie stanu wykonanych robót oraz służący potwierdzeniu usunięcia wszystkich wad i usterek ujawnionych w okresie gwarancji i rękojmi, zostanie przeprowadzony również przed upływem tego okresu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oże dochodzić roszczeń z tytułu gwarancji i rękojmi za wady także po upływie okresu gwarancji i rękojmi, jeżeli zgłosi wadę przed upływem tego okresu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lamacje z tytułu gwarancji i rękojmi będą przedkładane w formie pisemnej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łaci Zamawiającemu kary umowne: </w:t>
      </w:r>
    </w:p>
    <w:p>
      <w:pPr>
        <w:pStyle w:val="Normal"/>
        <w:numPr>
          <w:ilvl w:val="0"/>
          <w:numId w:val="63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oddaniu do odbioru przedmiotu umowy w wysokości 0,20 % wynagrodzenia, o którym mowa w § 8 ust. 1 umowy za każdy dzień zwłoki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rozpoczęciu realizacji przedmiotu umowy z przyczyn zależnych od Wykonawcy trwające dłużej niż 10 dni w wysokości 0,20 % wynagrodzenia, o którym mowa w § 8 ust. 1 umowy za każdy dzień zwłoki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ą przerwę w realizacji przedmiotu umowy z powodów innych niż określone w § 15 ust. 1 pkt. 1, z przyczyn zależnych od Wykonawcy oraz trwającą dłużej niż 10 dni w wysokości 0,20 % wynagrodzenia, o którym mowa w § 8 ust. 1 umowy za każdy dzień przerwy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stwierdzonych przy odbiorze końcowym robót lub w okresie gwarancji i rękojmi w wysokości 0,20 % wynagrodzenia, o którym mowa w § 8 ust. 1 umowy za każdy dzień zwłoki, liczonego od dnia wyznaczonego na usunięcie wad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odstąpienie od umowy przez Zamawiającego, z przyczyn za które odpowiedzialność ponosi Wykonawca w wysokości 10, 00 % wynagrodzenia, o którym mowa w § 8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łaci Wykonawcy kary umowne: </w:t>
      </w:r>
    </w:p>
    <w:p>
      <w:pPr>
        <w:pStyle w:val="Normal"/>
        <w:numPr>
          <w:ilvl w:val="0"/>
          <w:numId w:val="6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e i zawinioną zwłokę w przekazaniu placu budowy oraz dostarczeniu umówionych części dokumentacji w wysokości 0,20 % wynagrodzenia, o którym mowa w § 8 ust. 1 umowy za każdy dzień zwłok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Wykonawcę, z przyczyn, za które ponosi odpowiedzialność Zamawiający w wysokości 10,00 % wynagrodzenia, o którym mowa w § 8 ust. 1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płatne będą w terminie 5 dni od dnia otrzymania wezwania do zapłat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Maksymalna wysokość kar umownych nie może przekroczyć 20 % wynagrodzenia brutto, w którym mowa w § 8 ust. 1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odstąpienia od niniejszej umowy przysługuje jej Stronom w następujących sytuacjach: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ealizacji przedmiotu umowy bez uzasadnionej przyczyny oraz nie kontynuuje jej, pomimo pisemnego wezwania Zamawiającego. Zamawiający może odstąpić od umowy w terminie 14 dni od dnia powzięcia wiadomości o tej okolicz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roboty budowlane objęte przedmiotem umowy wykonuje bez zgody Zamawiającego podmiot inny, niż wskazany w ofercie Wykonawcy lub zaakceptowany przez Zamawiającego Podwykonawca, skierowany do ich wykonania zgodnie z zasadami określonymi w umowie. Zamawiający może odstąpić od umowy w terminie 14 dni od dnia powzięcia wiadomości o tej okoliczności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przysługuje prawo odstąpienia od umowy, jeżel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ez uzasadnionej przyczyny odmawia odbioru wykonanych robót lub odmawia podpisania protokołu odbioru końcowego robót, odstąpienie w tym przypadku może nastąpić w terminie 14 dni od powzięcia wiadomości o powyższej okolicz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wiadomi Wykonawcę, iż wobec zaistnienia uprzednio nieprzewidzianych okoliczności nie będzie mógł spełnić swoich zobowiązań wobec Wykonawcy, odstąpienie w tym przypadku może nastąpić w terminie 30 dni od powzięcia wiadomości o powyższej okoliczności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powinno nastąpić w formie pisemnej, pod rygorem nieważności takiego oświadczenia i powinno zawierać uzasadnienie. 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terminie 14 dni od dnia odstąpienia od umowy przy udziale Inspektora nadzoru sporządzi szczegółowy protokół inwentaryzacji robót w toku, według stanu na dzień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zabezpieczy przerwane roboty w zakresie obustronnie uzgodnionym na koszt tej strony, z winy, której nastąpiło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głosi do dokonania przez Zamawiającego odbioru robót przerwanych oraz robót zabezpieczających, jeżeli odstąpienie od umowy nastąpiło z przyczyn, za które Wykonawca nie odpowiada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ponosi odpowiedzialności zobowiązany jest w terminie 30 dni do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robót przerwanych oraz zapłaty wynagrodzenia Wykonawcy za roboty, które zostały wykonane do dnia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ęcia pod swój dozór terenu budowy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iczenie należnego Wykonawcy wynagrodzenia z tytułu wykonania części umowy nastąpi na podstawie protokolarnego ustalenia przez Zamawiającego i Wykonawcę oraz przy udziale Inspektora nadzoru, procentowego zaawansowania wykonanych robó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puszcza się możliwość istotnych zmian postanowień zawartej umowy w stosunku do treści oferty, na podstawie, której dokonano wyboru Wykonawcy, w zakres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łużenia terminu realizacji przedmiotu umowy – maksymalnie o ilość dni odpowiadającą wstrzymaniu lub opóźnieniu w wykonywaniu robót, jedynie w następstwie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tojów i opóźnień powstałych z przyczyn niezależnych od Wykonawcy. Zamawiający przewiduje przedłużenie realizacji umowy </w:t>
      </w:r>
      <w:bookmarkStart w:id="1" w:name="_Hlk122417818"/>
      <w:r>
        <w:rPr>
          <w:rFonts w:cs="Calibri" w:ascii="Calibri" w:hAnsi="Calibri"/>
          <w:sz w:val="24"/>
          <w:szCs w:val="24"/>
        </w:rPr>
        <w:t xml:space="preserve">o czas niezbędny do </w:t>
      </w:r>
      <w:bookmarkEnd w:id="1"/>
      <w:r>
        <w:rPr>
          <w:rFonts w:cs="Calibri" w:ascii="Calibri" w:hAnsi="Calibri"/>
          <w:sz w:val="24"/>
          <w:szCs w:val="24"/>
        </w:rPr>
        <w:t>realizacji konsekwencji tych zdarz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wyjątkowo niekorzystnych warunków atmosferycznych uniemożliwiających, bądź ograniczających w istotny sposób możliwość prowadzenia robót zgodnie z ustaloną technologią ich wykonania, jeżeli warunki takie utrzymują się dłużej niż 14 dn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klęski żywiołowej na terenie prowadzonych robót, mającej bezpośredni wpływ na dochowanie umownego terminu zakończenia realizacji przedmiotu umow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udzielenia zamówień dodatkowych, wykraczających poza zakres przedmiotu niniejszej umowy, a niezbędnych do jego prawidłowego wykonania, i które mają wpływ na dochowanie umownego terminu zakończenia realizacji przedmiotu umow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możności realizacji przedmiotu umowy, z powodu niedopuszczenia do wykonywania robót lub nakazu ich wstrzymania przez uprawniony organ, z przyczyn niezawinionych przez Wykonawcę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ń organów administracji lub gestorów sieci skutkujących przekroczeniem określonych przez prawo terminów wydawania decyzji, zezwoleń, uzgodnień lub odmową wydania przez w/w podmioty wymaganych decyzji, zezwoleń, uzgodnień itp.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wad Dokumentacji projektowej, skutkujących koniecznością dokonania w niej istotnych zmian, jeżeli uniemożliwia to lub wstrzymuje wykonywanie robót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ania całej kwoty przeznaczonej na sfinansowanie zamówienia i chwilowym brakiem środków na dalszą realizację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przyczyny zewnętrzne niezależne od Zamawiającego oraz Wykonawcy skutkujące niemożliwością prowadzenia prac lub wykonywania innych czynności przewidzianych um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obu wykonania przedmiotu umowy, jedynie w następstwie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wykonania jakiejkolwiek części robót objętych przedmiotem umowy, przy zastosowaniu odmiennych rozwiązań technicznych lub technologicznych, niż wskazane w 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geologicznych, geotechnicznych lub hydrologicznych, które mogą skutkować niewykonaniem lub nienależytym wykonaniem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terenu budowy, w szczególności wystąpienia nie zinwentaryzowanych lub błędnie zinwentaryzowanych sieci, instalacji lub innych urządzeń i obiektów budowl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 technologicznych – o ile są one korzystne dla Zamawiającego i nie powodują zwiększenia wynagrodzenia Wykonawcy oraz pod warunkiem, że są spowodowane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a innej technologii wykonania robót spowodowanej w szczególności: niedostępnością na rynku materiałów lub urządzeń wskazanych w dokumentacji na skutek zaprzestania produkcji lub wycofania z rynku tych materiałów lub urząd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m się na rynku materiałów lub urządzeń nowszej generacji pozwalających na zaoszczędzenie kosztów realizacji przedmiotu umowy lub kosztów eksploatacji wykonanego przedmiotu umowy, lub umożliwiające uzyskanie lepszej jakości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 się nowszej technologii wykonania zaprojektowanych robót pozwalającej na zaoszczędzenie czasu realizacji przedmiotu umowy lub kosztów wykonywanych prac, jak również kosztów eksploatacji wykonanego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Zmiany osób Personelu Wykonawcy w trakcie realizacji przedmiotu umowy – zmiana taka może zostać dokonana jedynie w przypadku, gdy Wykonawca udowodni Zamawiającemu, iż proponowana na stanowisko inna osoba, posiada kwalifikacje zawodowe i doświadczenie wykazane w stopniu nie mniejszym, niż w trakcie postępowania o udzielenie zamówienia. Konieczność zmiany osoby musi być uzasadniona przez Wykonawcę na piśmie, i zaakceptowana przez Zamawiającego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miany wynagrodzenia wykonawcy (ceny) :</w:t>
      </w:r>
    </w:p>
    <w:p>
      <w:pPr>
        <w:pStyle w:val="Akapitzlist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) o kwotę wynikającą ze zmienionych stawek podatku obowiązujących w dacie powstania obowiązku podatkowego w czasie trwania umowy.  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w przypadku  zaistnienia konieczności wykonania robót dodatkowych lub zmniejszenia zakresu robót podstawowych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stnienie któregokolwiek zdarzenia lub okoliczności przewidzianych w ust. 1, upoważnia zarówno Wykonawcę, jak i Zamawiającego do żądania dokonania zmiany umowy, poprzez pisemne powiadomienie o tym drugiej Strony. Powiadomienie powinno zawierać opis wydarzenia lub okoliczności i uzasadnienie dające podstawę do dokonania zmiany umowy oraz powinno być przedstawione w ciągu 7 dni od dnia, w którym Strona umowy dowiedziała </w:t>
        <w:br/>
        <w:t xml:space="preserve">się lub powinna się dowiedzieć o danym zdarzeniu lub okolicznościach. 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umowy z przyczyn i w zakresie przewidzianym w art. 15 r. ustawy z dnia 2 marca 2020 r.  o  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postanowień zawartej umowy mogą nastąpić za zgodą obydwu Stron wyrażoną na piśmie pod rygorem nieważności, z zastrzeżeniem, że istotne zmiany mogą być dokonane jedynie w przypadkach przewidzianych w ust.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stosuje się przepisy ustawy z dnia 23 kwietnia 1964 r. Kodeks cywilny oraz przepisy ustawy z dnia 7 lipca 1994 r. Prawo budowlane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zobowiązują się do poddania ewentualnych sporów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szelkie spory rozstrzygał będzie sąd właściwy dla Zamawiającego w przypadku, gdy zgodnie z ust. 2 nie nastąpi polubowne rozwiązanie sporu pomiędzy stronami w terminie 30 dni od dnia rozpoczęcia media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łaściwym do rozpoznania ewentualnych sporów wynikłych na tle realizacji niniejszej umowy jest sąd powszechny, właściwy dla siedziby Zamawiającego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3 jednobrzmiących egzemplarzach, 2 egzemplarze dla Zamawiającego, i 1 egzemplarz dla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Zamawiający: </w:t>
        <w:tab/>
        <w:t>Wykonawca:</w:t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567" w:top="993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 New PS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651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964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bCs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43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;Courier New PS" w:hAnsi="Courier New;Courier New PS" w:cs="Courier New;Courier New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8:00Z</dcterms:created>
  <dc:creator>Małgorzata Tomaszek</dc:creator>
  <dc:description/>
  <cp:keywords/>
  <dc:language>en-US</dc:language>
  <cp:lastModifiedBy>AdminUM</cp:lastModifiedBy>
  <cp:lastPrinted>2024-07-17T11:44:00Z</cp:lastPrinted>
  <dcterms:modified xsi:type="dcterms:W3CDTF">2024-07-23T10:45:00Z</dcterms:modified>
  <cp:revision>43</cp:revision>
  <dc:subject/>
  <dc:title/>
</cp:coreProperties>
</file>